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№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ставки горюче-смазочных материалов (ГС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93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4"/>
        <w:gridCol w:w="6286"/>
      </w:tblGrid>
      <w:tr>
        <w:trPr/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 именуем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в дальнейшем «Поставщик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 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, именуем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в дальнейшем «Покупатель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й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>, с другой стороны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оставщик обязуется поставить, а Покупатель – принять и оплатить горюче-смазочные материалы (далее – ГСМ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о спецификацией, которая является неотъемлемым приложением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Спецификация должна содержать сведения о каждом виде ГСМ, в том числе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наименован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значен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зико-химических показателях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е опасност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чест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е заправ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с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ах безопасной транспортиров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йном срок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ном объеме передач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е отгрузки или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ТРЕБОВАНИЯ К КАЧЕСТВУ И КОМПЛЕК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Качество ГСМ должно соответствовать ГОСТу или Техническому регламенту на данный вид ГСМ и подтверждаться паспортом качества, выданным Поста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оставщик гарантирует качество ГСМ в течение гарантийного срока, указанного для каждого вида ГСМ в спецификаци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ТАРА, УПАКОВКА И МАРК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ГСМ поставляются в емкостях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___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ЦЕНА Г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Цена каждого вида ГСМ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на, указанная в настоящем пункте,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быть изменена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 указанную в пункте 4.1 настоящего договора цену включаются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Стоимость каждой партии ГСМ определяется на основании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ПОРЯДОК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и необходимости поставки очередной партии ГСМ Покупатель оформляет заявку, содержащую указание на количество и ассортимент подлежащих поставке ГСМ в пределах, установленных спецификацией, а также сроки поставки такой пар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Поставщик рассматривает заявку и о результатах рассмотрения уведомляет Покупателя в течение _ (____) ____ с момента ее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Поставка ГСМ осуществляется одной партией или несколькими партиями в пределах количества и ассортимента, указанных в спецификации, в согласованные сторонами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4. Доставка осуществляетс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за счет __________ по адресу: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Каждая партия подлежащих поставке ГСМ должна иметь следующие сопроводительные документы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товарная накладная – 1 экз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транспортная накладная – 1 экз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аспорт качества –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Обязательства Поставщика по доставке ГСМ Покупателю считаются выполненными с момента 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Расчеты производятся путем 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Днем оплаты считается день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Цена каждой партии ГСМ уплачивается Покупателем 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ПРИЕМКА Г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ГСМ принимаются по количеству ______________________________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</w:t>
        <w:br/>
        <w:t>_____________________________________________________________________________________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Естественная убыль ГСМ при транспортировке в пределах допустимых норм относится на счет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ГСМ принимаются по качеству ___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4. Факт приемки Покупателем каждой поставленной партии ГСМ оформляетс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lang w:eastAsia="ru-RU"/>
        </w:rPr>
        <w:t>, подписанным представителями Покупателя и Поставщика, который подтверждает приемку по количеству и кач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5. В случае обнаружения несоответствия ГСМ по количеству и (или) качеству Покупатель не позднее чем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исьменно уведомляет об этом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6. Уполномоченный представитель Поставщика обязан прибыть для осуществления приемки ГСМ в течение 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7. По факту обнаружения несоответствия ГСМ по количеству и (или) качеству составляется акт, который подписывают представители Покупателя и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ПЕРЕХОД ПРАВА СОБСТВЕННОСТИ И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Риск случайной гибели ГСМ несет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 Право собственности на ГСМ переходит от Поставщика к Покупателю с момента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Настоящий договор вступает в силу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и действует до ___________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 Изменения и дополнения к настоящему договору имеют силу только в том случае, если они оформлены письменно и подписаны обеими сторона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Досрочное расторжение договора возможно по соглашению сторон и в других случаях, предусмотренных Гражданским кодексом РФ и други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ПОРЯДОК РАЗРЕШЕНИЯ СПОРОВ И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. Споры и разногласия, которые могут возникнуть при исполнении настоящего договора, стороны будут стремиться разрешить в досудебном (претензионном)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 Сторона, право которой нарушено, до обращения в арбитражный суд обязана предъявить другой стороне претензию с изложением свои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зия направляетс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. Датой получения претензии считаетс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. Срок для ответа на претензию устанавливаетс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 на претензию направляется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>. В случае если в указанный в претензии срок претензионные требования не будут удовлетворены (полностью или частично), сторона, право которой нарушено, вправе обратиться с исковым заявлением в 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3. Споры сторон, не урегулированные в претензионном порядке, разрешаются в арбитражном суде _________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4. За просрочку поставки или недопоставку ГСМ Поставщик уплачивает Покупателю неустойку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процента стоимости каждой партии, поставка которой просрочена, за каждый день просрочки, но не боле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., а в случае недопоставки –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lang w:eastAsia="ru-RU"/>
        </w:rPr>
        <w:t>процентов стоимости недопоставленных ГС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5. За поставку ГСМ ненадлежащего качества, то есть с нарушением требований к качеству, установленных настоящим договором, Поставщик уплачивает Покупателю неустойку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>процентов стоимости той партии, в составе которой обнаружены ГСМ ненадлежащего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0.6. В случае просрочки оплаты ГСМ Покупатель уплачивает Поставщику неустойку в размер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процента стоимости не оплаченной в срок партии за каждый день просрочки, но не боле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АДРЕСА,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купатель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___________________</w:t>
        <w:br/>
        <w:t>____________________________________________________________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iCs/>
          <w:lang w:val="en-US" w:eastAsia="ru-RU"/>
        </w:rPr>
        <w:t>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</w:t>
      </w:r>
      <w:r>
        <w:rPr>
          <w:rFonts w:eastAsia="Times New Roman" w:cs="Times New Roman" w:ascii="Times New Roman" w:hAnsi="Times New Roman"/>
          <w:lang w:eastAsia="ru-RU"/>
        </w:rPr>
        <w:t xml:space="preserve"> идентичных экземплярах на русском языке, имеющих равную юридическ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6"/>
        <w:gridCol w:w="2935"/>
        <w:gridCol w:w="4494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</w:t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                     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дпись, Ф. И. О., М.П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</w:t>
      </w:r>
      <w:r>
        <w:rPr>
          <w:rFonts w:eastAsia="Times New Roman" w:cs="Times New Roman" w:ascii="Times New Roman" w:hAnsi="Times New Roman"/>
          <w:lang w:eastAsia="ru-RU"/>
        </w:rPr>
        <w:t>______г.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5"/>
        <w:gridCol w:w="2839"/>
        <w:gridCol w:w="4501"/>
      </w:tblGrid>
      <w:tr>
        <w:trPr/>
        <w:tc>
          <w:tcPr>
            <w:tcW w:w="2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атель</w:t>
            </w:r>
          </w:p>
        </w:tc>
        <w:tc>
          <w:tcPr>
            <w:tcW w:w="283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                    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дпись, Ф. И. О., М.П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 xml:space="preserve">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1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2-25T10:17:00Z</dcterms:modified>
  <cp:revision>4</cp:revision>
  <dc:subject/>
  <dc:title>Договор поставки горюче-смазочных материалов (ГСМ)</dc:title>
</cp:coreProperties>
</file>